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培训须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申请人带上以下附件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将纸质版本培训申请表加盖公章后用于现场报名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寸正面免冠彩色照片</w:t>
      </w: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（背面注明单位及姓名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毕业证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复印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或者学历证明</w:t>
      </w: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申请人如无法提供毕业证书的，由用人单位出具相关学历证明并加盖公章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若企业产品执行企业标准时请提供执行企业标准的纸质版本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请带上银行卡或现金（目前暂不支持微信或支付宝付款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及培训地点：龙岩市新罗区龙州工业园区青云西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龙岩市产品质量检验所（联系电话：</w:t>
      </w:r>
      <w:r>
        <w:rPr>
          <w:rFonts w:eastAsia="仿宋" w:cs="仿宋" w:ascii="仿宋" w:hAnsi="仿宋"/>
          <w:sz w:val="28"/>
          <w:szCs w:val="28"/>
        </w:rPr>
        <w:t>3292315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交车：乘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路公交车 “质检中心”站下车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驾车：导航“龙岩市产品质量检验所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1:00Z</dcterms:created>
  <dc:creator>Administrator</dc:creator>
  <dc:description/>
  <cp:keywords/>
  <dc:language>en-US</dc:language>
  <cp:lastModifiedBy>sfm</cp:lastModifiedBy>
  <dcterms:modified xsi:type="dcterms:W3CDTF">2019-05-06T09:10:00Z</dcterms:modified>
  <cp:revision>3</cp:revision>
  <dc:subject/>
  <dc:title/>
</cp:coreProperties>
</file>